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7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0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***870 от 16.07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***870 от 16.07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75 25201 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